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NNO ACCADEMICO 2005-6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COLTA’ DI ECONOMIA, CORSO DI LAUREA EAS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A DEL CORSO DI ECONOMIA DELL’INFORMA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enti: Daniela Grieco, Marco Guerzo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ab/>
        <w:tab/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Parte II (Marco Guerzoni)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Lezione 7:</w:t>
        <w:tab/>
        <w:t>Introduzione e Discriminazione di prezzo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teriali: </w:t>
        <w:tab/>
        <w:t>Cabral, L. (2000). Economia Industriale, Carocci, capp. 10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Lezione 8:</w:t>
        <w:tab/>
        <w:t xml:space="preserve">Differenziazione 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teriali: </w:t>
        <w:tab/>
        <w:t>Shapiro, C. Varian, H. (1999). Information Rules, Etas, cap. 3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Lezione 9:</w:t>
        <w:tab/>
        <w:t>Network e Hardware/software system: la domanda</w:t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  <w:szCs w:val="20"/>
        </w:rPr>
        <w:t>Materiali:</w:t>
        <w:tab/>
        <w:t>Shapiro, C. Varian, H. (1999). Information Rules, Etas, cap. 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Lezione 10:</w:t>
        <w:tab/>
        <w:t>Network e hardware/software system: l’offerta</w:t>
      </w:r>
    </w:p>
    <w:p>
      <w:pPr>
        <w:pStyle w:val="Normal"/>
        <w:jc w:val="both"/>
        <w:rPr/>
      </w:pPr>
      <w:r>
        <w:rPr/>
        <w:tab/>
        <w:tab/>
        <w:t>M</w:t>
      </w:r>
      <w:r>
        <w:rPr>
          <w:sz w:val="20"/>
          <w:szCs w:val="20"/>
        </w:rPr>
        <w:t>ateriali:</w:t>
        <w:tab/>
        <w:t>Shapiro, C. Varian, H. (1999). Information Rules, Etas, cap. 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Lezione 11:</w:t>
        <w:tab/>
        <w:t>Battaglie per gli standard: tattiche e strategie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teriali: </w:t>
        <w:tab/>
        <w:t>Shapiro, C. Varian, H. (1999). Information Rules, Etas, cap. 9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Lezione 12:</w:t>
        <w:tab/>
        <w:t>Casi studi: Vhs vs. Betamax e Sony vs. Nintendo</w:t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 xml:space="preserve">Materiali: </w:t>
        <w:tab/>
        <w:t>lettu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Lezione 13:</w:t>
        <w:tab/>
        <w:t>Tecnologia come informazione e conoscenza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teriali: </w:t>
        <w:tab/>
        <w:t>Cabral, L. (2000). Economia Industriale, Carocci, capp. 1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3:47:00Z</dcterms:created>
  <dc:creator>Universita' Luigi Bocconi</dc:creator>
  <dc:description/>
  <dc:language>en-US</dc:language>
  <cp:lastModifiedBy>Università Luigi Bocconi</cp:lastModifiedBy>
  <cp:lastPrinted>2006-04-11T10:43:00Z</cp:lastPrinted>
  <dcterms:modified xsi:type="dcterms:W3CDTF">2006-05-01T18:45:00Z</dcterms:modified>
  <cp:revision>8</cp:revision>
  <dc:subject/>
  <dc:title>ANNO ACCADEMICO 2005-6</dc:title>
</cp:coreProperties>
</file>